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 z třídní schůzky ze dne 9. 2.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. č. projektu: CZ. 2.17/2.1.00/3720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um konání: </w:t>
        <w:tab/>
        <w:t>9. 2.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ba trvání: </w:t>
        <w:tab/>
        <w:tab/>
        <w:t>17:30 – 19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tomni: </w:t>
        <w:tab/>
        <w:tab/>
        <w:t>Černá, Friedbergerová, Šímová, rodiče dětí docházejících do škol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dnán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Aktuální personální změny</w:t>
      </w:r>
      <w:r>
        <w:rPr>
          <w:rFonts w:eastAsia="Calibri" w:cs="Calibri" w:ascii="Calibri" w:hAnsi="Calibri"/>
          <w:lang w:eastAsia="en-US"/>
        </w:rPr>
        <w:t xml:space="preserve"> – představení koordinátorky projektu Mgr. Lenky Friedbergerové a nové hospodářky Mgr. Zuzany Šímové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Aktuální informace k masopustu a dalším konaným akcím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Masopust </w:t>
      </w:r>
      <w:r>
        <w:rPr>
          <w:rFonts w:eastAsia="Calibri" w:cs="Calibri" w:ascii="Calibri" w:hAnsi="Calibri"/>
          <w:lang w:eastAsia="en-US"/>
        </w:rPr>
        <w:t>proběhne dne 16. 2. 2015, dopoledne obcházíme s dětmi pracoviště děkanátu (se třídou Žabek pouze botanickou zahradu a nejbližší okolí) a zveme na Masopust.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ěti prosím pošlete v maskách, ideálně aby si je mohly vzít i přes bundu i potom do třídy.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dpoledne zahájení </w:t>
      </w:r>
      <w:r>
        <w:rPr>
          <w:rFonts w:eastAsia="Calibri" w:cs="Calibri" w:ascii="Calibri" w:hAnsi="Calibri"/>
          <w:b/>
          <w:lang w:eastAsia="en-US"/>
        </w:rPr>
        <w:t>v 15,30 hodin do cca 17,30 hodin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lang w:eastAsia="en-US"/>
        </w:rPr>
        <w:t xml:space="preserve">Program – od 15,30 tancují Koníci pod vedením Hanky Vaněčkové, potom rej masek, volná zábava, muzikanti. </w:t>
      </w:r>
      <w:r>
        <w:rPr>
          <w:rFonts w:eastAsia="Calibri" w:cs="Calibri" w:ascii="Calibri" w:hAnsi="Calibri"/>
          <w:b/>
          <w:lang w:eastAsia="en-US"/>
        </w:rPr>
        <w:t>Uvítáme donesené občerstvení, předem za něj děkujeme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alší akce školky: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0.2. - program Lesů hl.m. Prahy  - budeme vybírat 35Kč/dítě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15. 4. – program Libozvuky v divadle Minor (třída Koníků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18. 5. – program Lesů hl. m. Prahy Včelí královstv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22. 6. – program O Smolíčkovi v divadle Minor (obě třídy)</w:t>
      </w:r>
    </w:p>
    <w:p>
      <w:pPr>
        <w:pStyle w:val="Odstavecseseznamem"/>
        <w:rPr>
          <w:color w:val="0070C0"/>
          <w:sz w:val="24"/>
          <w:szCs w:val="24"/>
        </w:rPr>
      </w:pPr>
      <w:r>
        <w:rPr>
          <w:sz w:val="24"/>
          <w:szCs w:val="24"/>
        </w:rPr>
        <w:t>25. 6. – letní slavnost (předběžně, datum ještě upřesníme)</w:t>
      </w:r>
    </w:p>
    <w:p>
      <w:pPr>
        <w:pStyle w:val="Odstavecseseznamem"/>
        <w:ind w:left="108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omezení provoz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3. 4. – na Velký pátek zrušen provoz</w:t>
      </w:r>
    </w:p>
    <w:p>
      <w:pPr>
        <w:pStyle w:val="Odstavecseseznamem"/>
        <w:rPr/>
      </w:pPr>
      <w:r>
        <w:rPr>
          <w:sz w:val="24"/>
          <w:szCs w:val="24"/>
        </w:rPr>
        <w:t>13. 5. – v rámci rektorského dne zrušen provoz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26. 6. – konec školního roku a tím i pravidelného provozu škol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ny otevřených dveří a Zápis na školní rok 2015/16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b/>
          <w:sz w:val="24"/>
          <w:szCs w:val="24"/>
        </w:rPr>
        <w:t xml:space="preserve">12.2., 9. a 12.3. 2015 </w:t>
      </w:r>
      <w:r>
        <w:rPr>
          <w:sz w:val="24"/>
          <w:szCs w:val="24"/>
        </w:rPr>
        <w:t>vždy 9-16 hodin</w:t>
      </w:r>
    </w:p>
    <w:p>
      <w:pPr>
        <w:pStyle w:val="Odstavecseseznamem"/>
        <w:rPr>
          <w:sz w:val="24"/>
          <w:szCs w:val="24"/>
        </w:rPr>
      </w:pPr>
      <w:r>
        <w:rPr>
          <w:b/>
          <w:sz w:val="24"/>
          <w:szCs w:val="24"/>
        </w:rPr>
        <w:t>Zápis nových dětí – březen 2015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alší podrobné informace jsou na webu školky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řesnění docházky stávajících dětí v roce 2015/16; zájem o letní školku a letní tábory</w:t>
      </w:r>
      <w:r>
        <w:rPr>
          <w:sz w:val="24"/>
          <w:szCs w:val="24"/>
          <w:u w:val="single"/>
        </w:rPr>
        <w:t>:</w:t>
      </w:r>
    </w:p>
    <w:p>
      <w:pPr>
        <w:pStyle w:val="Odstavecseseznamem"/>
        <w:rPr/>
      </w:pPr>
      <w:r>
        <w:rPr>
          <w:sz w:val="24"/>
          <w:szCs w:val="24"/>
        </w:rPr>
        <w:t xml:space="preserve">Formulář prosím vyplňte nejpozději do konce února. Formulář dostupný na webových stránkách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idělení grantové dotace na období 1. 1. 2015 až 31. 10. 2015</w:t>
      </w:r>
    </w:p>
    <w:p>
      <w:pPr>
        <w:pStyle w:val="Normal"/>
        <w:ind w:left="70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Školka Rybička je realizátorem projektu s názvem "Rozvoj služeb péče o děti v univerzitní mateřské školce Rybička Přírodovědecké fakulty Univerzity Karlovy v Praze", reg. č. CZ.2.17/2.1.00/37203. Projekt je realizován od 1. 1. 2015 do 31. 10. 2015 a je financován Evropským sociálním fondem v rámci Operačního programu Praha - Adaptabilita.</w:t>
      </w:r>
    </w:p>
    <w:p>
      <w:pPr>
        <w:pStyle w:val="Normal"/>
        <w:ind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ílovou skupinou projektu jsou</w:t>
      </w:r>
      <w:r>
        <w:rPr>
          <w:rFonts w:cs="Arial" w:ascii="Calibri" w:hAnsi="Calibri"/>
          <w:bCs/>
        </w:rPr>
        <w:t>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rodiče na rodičovské/mateřské dovolené nebo vracející se po rodičovské/mateřské</w:t>
      </w:r>
    </w:p>
    <w:p>
      <w:pPr>
        <w:pStyle w:val="Normal"/>
        <w:autoSpaceDE w:val="false"/>
        <w:ind w:firstLine="708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dovolené zpět do práce (do 2 let od ukončení rodičovské/mateřské dovolené) a osoby</w:t>
      </w:r>
    </w:p>
    <w:p>
      <w:pPr>
        <w:pStyle w:val="Normal"/>
        <w:autoSpaceDE w:val="false"/>
        <w:ind w:left="708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vracející se po péči o závislého člena rodiny na trh práce, rodiče samoživitelé s dětmi (do 15 let věku dítět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NewRomanPSMT;Times New Roman" w:ascii="Calibri" w:hAnsi="Calibri"/>
        </w:rPr>
        <w:t>zaměstnanci/kyně UK s dětmi (do 15 let věku dítěte)</w:t>
      </w:r>
    </w:p>
    <w:p>
      <w:pPr>
        <w:pStyle w:val="Normal"/>
        <w:autoSpaceDE w:val="false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roveň musí být splněna podmínka územní způsobilosti k hl. m. Praha – rodič musí mít trvalé bydliště na území hl. m. Praha nebo být zaměstnán alespoň na 0,5 úvazku na území hl. m. Praha.</w:t>
      </w:r>
    </w:p>
    <w:p>
      <w:pPr>
        <w:pStyle w:val="Normal"/>
        <w:ind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bCs/>
        </w:rPr>
        <w:t>V projektu je několik hlavních klíčových aktivit</w:t>
      </w:r>
      <w:r>
        <w:rPr>
          <w:rFonts w:cs="Arial" w:ascii="Calibri" w:hAnsi="Calibri"/>
          <w:bCs/>
        </w:rPr>
        <w:t>:</w:t>
      </w:r>
    </w:p>
    <w:p>
      <w:pPr>
        <w:pStyle w:val="Odstavecseseznamem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štění provozu školky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Odpolední školička – každé pondělí od 13 do 17 – ještě jsou poslední 2 volná místa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>pokud znáte někoho, kdo by měl o školku zájem a splňuje podmínky cílové skupiny (viz výše), ať kontaktuje paní ředitelku Mgr. Petru Černou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Výuka angličtiny ve výuce – byla výběrovou komisí vyškrtnuta</w:t>
      </w:r>
    </w:p>
    <w:p>
      <w:pPr>
        <w:pStyle w:val="Odstavecseseznamem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aluace programu environmentální výchovy – provádí paní učitelky a paní ředitelka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Zavedení bezplatné služby pro rodiče - poradenství dětského psychologa – byla výběrovou komisí vyškrtnuta</w:t>
      </w:r>
      <w:r>
        <w:br w:type="page"/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jekt se rodičů týká ve dvou rovinách:</w:t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Odstavecseseznamem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Vyplnění monitorovacího listu</w:t>
      </w:r>
      <w:r>
        <w:rPr>
          <w:rFonts w:cs="Arial"/>
          <w:sz w:val="24"/>
          <w:szCs w:val="24"/>
        </w:rPr>
        <w:t xml:space="preserve"> – je na www stránkách školky, info ke správnému vyplnění podá L. Friedbergerová (</w:t>
      </w:r>
      <w:hyperlink r:id="rId2">
        <w:r>
          <w:rPr>
            <w:rStyle w:val="InternetLink"/>
            <w:rFonts w:cs="Arial"/>
            <w:sz w:val="24"/>
            <w:szCs w:val="24"/>
          </w:rPr>
          <w:t>lenka.friedbergerova@natur.cuni.cz</w:t>
        </w:r>
      </w:hyperlink>
      <w:r>
        <w:rPr>
          <w:rFonts w:cs="Arial"/>
          <w:sz w:val="24"/>
          <w:szCs w:val="24"/>
        </w:rPr>
        <w:t>), popř. Petra Černá. Jedno dítě může mít oba rodiče z cílové skupiny, proto prosíme o vyplnění monitorovacích listů od obou rodičů, pokud spadají do cílové skupiny (info viz výše).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/>
          <w:b/>
          <w:sz w:val="24"/>
          <w:szCs w:val="24"/>
          <w:u w:val="single"/>
        </w:rPr>
        <w:t>Vrácení školného za období leden až březen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b/>
          <w:sz w:val="24"/>
          <w:szCs w:val="24"/>
        </w:rPr>
        <w:t>další splátky prosím neplatit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b/>
          <w:sz w:val="24"/>
          <w:szCs w:val="24"/>
        </w:rPr>
        <w:t>provoz školky je zdarma</w:t>
      </w:r>
      <w:r>
        <w:rPr>
          <w:rFonts w:cs="Arial"/>
          <w:sz w:val="24"/>
          <w:szCs w:val="24"/>
        </w:rPr>
        <w:t xml:space="preserve"> až do ukončení projektu tj. do 31. 10. 2015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V souvislosti s tím je potřeba vyplnit </w:t>
      </w:r>
      <w:r>
        <w:rPr>
          <w:rFonts w:eastAsia="Calibri" w:cs="Calibri" w:ascii="Calibri" w:hAnsi="Calibri"/>
          <w:b/>
          <w:lang w:eastAsia="en-US"/>
        </w:rPr>
        <w:t>dodatek ke Smlouvě o vzdělávání</w:t>
      </w:r>
      <w:r>
        <w:rPr>
          <w:rFonts w:eastAsia="Calibri" w:cs="Calibri" w:ascii="Calibri" w:hAnsi="Calibri"/>
          <w:lang w:eastAsia="en-US"/>
        </w:rPr>
        <w:t xml:space="preserve"> – info podá Mgr. Petra Černá, vzor dodatku je k dispozici na webových stránkách.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o Dodatku je potřeba </w:t>
      </w:r>
      <w:r>
        <w:rPr>
          <w:rFonts w:eastAsia="Calibri" w:cs="Calibri" w:ascii="Calibri" w:hAnsi="Calibri"/>
          <w:b/>
          <w:lang w:eastAsia="en-US"/>
        </w:rPr>
        <w:t>uvést číslo účtu,</w:t>
      </w:r>
      <w:r>
        <w:rPr>
          <w:rFonts w:eastAsia="Calibri" w:cs="Calibri" w:ascii="Calibri" w:hAnsi="Calibri"/>
          <w:lang w:eastAsia="en-US"/>
        </w:rPr>
        <w:t xml:space="preserve"> kam máme již uhrazené školné zaslat  – týká se období od ledna 2015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lang w:eastAsia="en-US"/>
        </w:rPr>
        <w:t>POZOR!!!</w:t>
      </w:r>
      <w:r>
        <w:rPr>
          <w:rFonts w:eastAsia="Calibri" w:cs="Calibri" w:ascii="Calibri" w:hAnsi="Calibri"/>
          <w:lang w:eastAsia="en-US"/>
        </w:rPr>
        <w:t xml:space="preserve"> -  od listopadu 2015 se školné bude opět platit ve stanovené výši (zůstane zachováno), termín úhrady bude specifikován ve smlouvě.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Letní školka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lang w:eastAsia="en-US"/>
        </w:rPr>
        <w:t xml:space="preserve">V souvislosti s grantem bude probíhat dva týdny </w:t>
      </w:r>
      <w:r>
        <w:rPr>
          <w:rFonts w:eastAsia="Calibri" w:cs="Calibri" w:ascii="Calibri" w:hAnsi="Calibri"/>
          <w:b/>
          <w:lang w:eastAsia="en-US"/>
        </w:rPr>
        <w:t>letní školka, a to zdarma.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ermíny (zatím předběžné): od 29. 6. – 3. 7. 2015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>od 17. 8. – 21. 8. 2015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V provozu bude vždy jen jedna třída, maximální kapacita 12 dětí, v případě velkého zájmu omezíme možnost, aby jedno dítě mohlo být na oba termíny, proto uvádět vždy na prvním místě preferovaný týden. V případě volné kapacity rozšíříme nabídku i na děti fakultních „neškolkových" rodičů. Tabulku, kam se zapisovat na letní školku, vyvěsíme na nástěnku v březnu. </w:t>
      </w:r>
    </w:p>
    <w:p>
      <w:pPr>
        <w:pStyle w:val="Normal"/>
        <w:ind w:left="720" w:hanging="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Letní tábory</w:t>
      </w:r>
    </w:p>
    <w:p>
      <w:pPr>
        <w:pStyle w:val="Normal"/>
        <w:ind w:left="70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lánujeme i realizaci dvou letních táborů. Na tábory bude možné se hlásit v březnu prostřednictvím portálu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www.přírodovědci.cz</w:t>
        </w:r>
      </w:hyperlink>
      <w:r>
        <w:rPr>
          <w:rFonts w:eastAsia="Calibri" w:cs="Calibri" w:ascii="Calibri" w:hAnsi="Calibri"/>
          <w:lang w:eastAsia="en-US"/>
        </w:rPr>
        <w:t>. Pokud máte zájem o závaznou rezervaci místa, zakroužkujte zvolený termín (viz bod 4).</w:t>
      </w:r>
    </w:p>
    <w:p>
      <w:pPr>
        <w:pStyle w:val="Normal"/>
        <w:ind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rmíny: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lang w:eastAsia="en-US"/>
        </w:rPr>
        <w:t>od 13. 7. – 17.7. Indiáni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lang w:eastAsia="en-US"/>
        </w:rPr>
        <w:t>od 20. – 24.7. Pohádky se zvířátky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Dary školce</w:t>
      </w:r>
      <w:r>
        <w:rPr>
          <w:rFonts w:eastAsia="Calibri" w:cs="Calibri" w:ascii="Calibri" w:hAnsi="Calibri"/>
          <w:lang w:eastAsia="en-US"/>
        </w:rPr>
        <w:t xml:space="preserve"> – vzhledem k nulovému školnému, budeme velice rádi za jakýkoliv dar, který školce poskytnete. Darovací smlouva na webu školky.</w:t>
      </w:r>
    </w:p>
    <w:p>
      <w:pPr>
        <w:pStyle w:val="Normal"/>
        <w:ind w:left="10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 xml:space="preserve">Ostružiník pro pakobylky </w:t>
      </w:r>
      <w:r>
        <w:rPr>
          <w:rFonts w:eastAsia="Calibri" w:cs="Calibri" w:ascii="Calibri" w:hAnsi="Calibri"/>
          <w:lang w:eastAsia="en-US"/>
        </w:rPr>
        <w:t xml:space="preserve">– velmi prosíme, pokud máte možnost přinést do školky listy ostružiníku, budeme za něj rádi (naše pakobylky budou ještě radši </w:t>
      </w:r>
      <w:r>
        <w:rPr>
          <w:rFonts w:eastAsia="Wingdings" w:cs="Wingdings" w:ascii="Wingdings" w:hAnsi="Wingdings"/>
          <w:lang w:eastAsia="en-US"/>
        </w:rPr>
        <w:t>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>V Praze, dne 9.2.2015</w:t>
        <w:tab/>
        <w:tab/>
        <w:tab/>
        <w:tab/>
        <w:tab/>
        <w:tab/>
        <w:t xml:space="preserve">Zapsala: Lenka Friedbergerová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814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sociální fond</w:t>
    </w:r>
  </w:p>
  <w:p>
    <w:pPr>
      <w:pStyle w:val="Footer"/>
      <w:rPr/>
    </w:pPr>
    <w:r>
      <w:rPr>
        <w:b/>
        <w:bCs/>
      </w:rPr>
      <w:t xml:space="preserve">Praha a EU – Investujeme do vaší budoucnos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99110</wp:posOffset>
          </wp:positionH>
          <wp:positionV relativeFrom="paragraph">
            <wp:posOffset>-310515</wp:posOffset>
          </wp:positionV>
          <wp:extent cx="1724660" cy="121920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</w:t>
    </w:r>
    <w:r>
      <w:rPr/>
      <w:object w:dxaOrig="7426" w:dyaOrig="20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4.45pt;height:47.1pt" filled="f" o:ole="">
          <v:imagedata r:id="rId3" o:title=""/>
        </v:shape>
        <o:OLEObject Type="Embed" ProgID="" ShapeID="ole_rId2" DrawAspect="Content" ObjectID="_1444738560" r:id="rId2"/>
      </w:objec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609600" cy="609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62000" cy="609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540" w:firstLine="708"/>
      <w:jc w:val="right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Univerzita Karlova v Praze, Přírodovědecká fakulta</w:t>
    </w:r>
  </w:p>
  <w:p>
    <w:pPr>
      <w:pStyle w:val="Normal"/>
      <w:ind w:left="4956" w:firstLine="708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rodovědná školka Rybička</w:t>
    </w:r>
  </w:p>
  <w:p>
    <w:pPr>
      <w:pStyle w:val="Normal"/>
      <w:ind w:left="7080" w:firstLine="708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enátská 4</w:t>
    </w:r>
  </w:p>
  <w:p>
    <w:pPr>
      <w:pStyle w:val="Normal"/>
      <w:ind w:left="708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28 43 Praha 2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Arial"/>
        <w:color w:val="2222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Symbo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Symbol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222222"/>
    </w:rPr>
  </w:style>
  <w:style w:type="character" w:styleId="WW8Num14z0">
    <w:name w:val="WW8Num14z0"/>
    <w:qFormat/>
    <w:rPr>
      <w:rFonts w:ascii="Calibri" w:hAnsi="Calibri" w:eastAsia="Times New Roman" w:cs="Symbol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32"/>
    </w:rPr>
  </w:style>
  <w:style w:type="character" w:styleId="WW8Num23z1">
    <w:name w:val="WW8Num23z1"/>
    <w:qFormat/>
    <w:rPr>
      <w:rFonts w:ascii="Arial" w:hAnsi="Arial" w:cs="Arial"/>
      <w:b/>
      <w:i w:val="false"/>
      <w:sz w:val="22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3"/>
      </w:numPr>
      <w:spacing w:before="240" w:after="120"/>
      <w:jc w:val="both"/>
    </w:pPr>
    <w:rPr>
      <w:bCs w:val="false"/>
      <w:i/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friedbergerova@natur.cuni.cz" TargetMode="External"/><Relationship Id="rId3" Type="http://schemas.openxmlformats.org/officeDocument/2006/relationships/hyperlink" Target="../../../AppData/Local/Temp/www.p&#345;&#237;rodov&#283;dc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4:00Z</dcterms:created>
  <dc:creator>Jiří Kinský</dc:creator>
  <dc:description/>
  <dc:language>en-US</dc:language>
  <cp:lastModifiedBy>Petra</cp:lastModifiedBy>
  <cp:lastPrinted>2012-09-14T09:20:00Z</cp:lastPrinted>
  <dcterms:modified xsi:type="dcterms:W3CDTF">2015-02-12T12:34:00Z</dcterms:modified>
  <cp:revision>3</cp:revision>
  <dc:subject/>
  <dc:title>Pracovní postup</dc:title>
</cp:coreProperties>
</file>